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едагогическая проблема «Оздоровление детей посредством игровой деятельности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Я работаю в детском саду </w:t>
      </w:r>
      <w:r>
        <w:rPr/>
        <w:t xml:space="preserve">« </w:t>
      </w:r>
      <w:r>
        <w:rPr>
          <w:rFonts w:cs="Times New Roman CYR" w:ascii="Times New Roman CYR" w:hAnsi="Times New Roman CYR"/>
        </w:rPr>
        <w:t>Цягадай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оспитателем. Немного хочу рассказать о нашем детском саде </w:t>
      </w:r>
      <w:r>
        <w:rPr/>
        <w:t xml:space="preserve">« </w:t>
      </w:r>
      <w:r>
        <w:rPr>
          <w:rFonts w:cs="Times New Roman CYR" w:ascii="Times New Roman CYR" w:hAnsi="Times New Roman CYR"/>
        </w:rPr>
        <w:t>Цягадайке</w:t>
      </w:r>
      <w:r>
        <w:rPr/>
        <w:t>».</w:t>
      </w:r>
      <w:r>
        <w:rPr>
          <w:rFonts w:cs="Times New Roman CYR" w:ascii="Times New Roman CYR" w:hAnsi="Times New Roman CYR"/>
        </w:rPr>
        <w:t xml:space="preserve"> Детский сад был открыт совсем недавно. Руководство района открывая данное учреждение руководствовалось основными задачами для оздоровления наших детей. В садике функционирует прекрасный бассейн, логопедический кабинет, спортивный зал, актовый зал,компьютерный кабинет. В медицинском кабинете присутствует все необходимое оборудование для профилактики заболеваемости детей. В каждой группе есть все необходимые условия для полноценного развития детей. И на основе этого я считаю что главной проблемой является моя педагогическая проблема </w:t>
      </w:r>
      <w:r>
        <w:rPr/>
        <w:t>«</w:t>
      </w:r>
      <w:r>
        <w:rPr>
          <w:rFonts w:cs="Times New Roman CYR" w:ascii="Times New Roman CYR" w:hAnsi="Times New Roman CYR"/>
        </w:rPr>
        <w:t>Оздоровление детей посредством игровой 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над которой я работаю.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rFonts w:cs="Times New Roman CYR" w:ascii="Times New Roman CYR" w:hAnsi="Times New Roman CYR"/>
          <w:color w:val="000000"/>
        </w:rPr>
        <w:t xml:space="preserve">Сегодня очень актуальна проблема здоровья детей и реальное ухудшение их физического, психического, нравственного и духовного состояния. Особенно это ощущают те, кто работает с ними, то есть мы, педагоги. </w:t>
      </w:r>
      <w:r>
        <w:rPr>
          <w:rFonts w:cs="Times New Roman CYR" w:ascii="Times New Roman CYR" w:hAnsi="Times New Roman CYR"/>
        </w:rPr>
        <w:t xml:space="preserve">Самый драгоценный дар, который человек получает от природы – это здоровье. Какой бы совершенной не была медицина, она не может избавить каждого от всех болезней. Человек сам творец своего здоровья! А для этого надо с раннего возраста вести активный и здоровый образ жизни, закаливаться, заниматься физкультурой и спортом – словом, добиваться разными путями подлинной гармонии здоровья. Охрана и укрепление здоровья, совершенствование функций организма ребенка и его полноценное физическое развитие, привитие здорового образа жизни являются неотъемлемой частью педагогической работы в дошкольном учреждени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чиная работать по данной проблеме, мною была изучена методическая литература по физическому воспитанию дошкольников. А так же рассмотрены основные задачи, средства и пути решения, которые предлагаются разработчиками методических пособий по проблеме укрепления и сохранения здоровья детей дошкольного возраста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ть такая поговорка: </w:t>
      </w:r>
      <w:r>
        <w:rPr/>
        <w:t>«</w:t>
      </w:r>
      <w:r>
        <w:rPr>
          <w:rFonts w:cs="Times New Roman CYR" w:ascii="Times New Roman CYR" w:hAnsi="Times New Roman CYR"/>
        </w:rPr>
        <w:t>В здоровом теле – здоровый дух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оэтому мы учим наших детей с самого раннего возраста - ценить, беречь и укреплять свое здоровье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ая цель моей работы направлена на сохранение и укрепление здоровья детей, а также формирование у родителей ответственности за сохранение здоровья детей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а работа способствует решению целого комплекса задач.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здавать условия для разнообразной двигательной активности воспитанников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богащать представления детей о необходимости движений, позволять использовать в повседневной жизни игры и упражнения,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пособствовать формированию умений и развитию физических качеств,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/>
        <w:t>-</w:t>
      </w:r>
      <w:r>
        <w:rPr>
          <w:rFonts w:cs="Times New Roman CYR" w:ascii="Times New Roman CYR" w:hAnsi="Times New Roman CYR"/>
        </w:rPr>
        <w:t xml:space="preserve">побуждать детей к творчеству в двигательной деятельности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Также применяю МЕТОДИКИ ОЗДОРОВЛЕНИЯ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Методики, направленные на развитие органов дыхания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i/>
          <w:iCs/>
        </w:rPr>
        <w:t xml:space="preserve">Методика пародоксальной дыхательной гимнастики А.Н. Стрельниковой </w:t>
      </w:r>
      <w:r>
        <w:rPr>
          <w:rFonts w:cs="Times New Roman" w:ascii="Times New Roman" w:hAnsi="Times New Roman"/>
        </w:rPr>
        <w:t>направлена на лечение и восстановление голоса. Суть методики - в активном коротком вдохе, который тренирует все мышцы дыхательной системы. Внимание на выдохе не фиксируется, он должен происходить самопроизвольно.</w:t>
        <w:br/>
        <w:br/>
      </w:r>
      <w:r>
        <w:rPr>
          <w:rFonts w:cs="Times New Roman" w:ascii="Times New Roman" w:hAnsi="Times New Roman"/>
          <w:b/>
          <w:bCs/>
        </w:rPr>
        <w:t xml:space="preserve">Методики, направленные на повышение резистентности организма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i/>
          <w:iCs/>
        </w:rPr>
        <w:t>Массаж пальцев</w:t>
      </w:r>
      <w:r>
        <w:rPr>
          <w:rFonts w:cs="Times New Roman" w:ascii="Times New Roman" w:hAnsi="Times New Roman"/>
        </w:rPr>
        <w:t>. По насущенности акупунктурными зонами кисть не уступает уху и стопе. Массаж большого пальца повышает функциональную активность головного мозга, указательного - положительно воздействует на состояние желудка, среднего - на кишечник, безымянного - на печень и почки, мизинца - на сердце.</w:t>
        <w:br/>
        <w:br/>
      </w:r>
      <w:r>
        <w:rPr>
          <w:rFonts w:cs="Times New Roman" w:ascii="Times New Roman" w:hAnsi="Times New Roman"/>
          <w:b/>
          <w:bCs/>
        </w:rPr>
        <w:t xml:space="preserve">Методики, направленные на развитие двигательной активности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i/>
          <w:iCs/>
        </w:rPr>
        <w:t xml:space="preserve">Ритмическая гимнастика </w:t>
      </w:r>
      <w:r>
        <w:rPr>
          <w:rFonts w:cs="Times New Roman" w:ascii="Times New Roman" w:hAnsi="Times New Roman"/>
        </w:rPr>
        <w:t xml:space="preserve">является одной из разновидностей оздоровительной гимнастики. Она укрепляет опорно-двигательный, аппарат, дыхательную и сердечно-сосудистую системы, способствует формированию правильной осанки, развитию музыкальности. Ритмическая гимнастика включает общеразвивающие, силовые, акробатические упражнения, элементы художественной гимнастики, прыжки, бег, танцевальные движения с элементами современных и народных танцев. </w:t>
        <w:br/>
        <w:br/>
      </w:r>
      <w:r>
        <w:rPr>
          <w:rFonts w:cs="Times New Roman" w:ascii="Times New Roman" w:hAnsi="Times New Roman"/>
          <w:b/>
          <w:bCs/>
        </w:rPr>
        <w:t xml:space="preserve">Методики, направленные на профилактику ОРЗ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Закаливание водой, воздухом и солнцем </w:t>
      </w:r>
      <w:r>
        <w:rPr>
          <w:rFonts w:cs="Times New Roman" w:ascii="Times New Roman" w:hAnsi="Times New Roman"/>
        </w:rPr>
        <w:t>— один из общепринятых методов неспецифической профилактики ОРЗ. Эффективными являются контрастные методики в пульсирующем режиме, основанные на данных Г.Н. Сперанского, Ю.Ф. Змановского, Р.П. Нарциссова, СВ. Хрущева.</w:t>
        <w:br/>
        <w:br/>
      </w:r>
      <w:r>
        <w:rPr>
          <w:rFonts w:cs="Times New Roman" w:ascii="Times New Roman" w:hAnsi="Times New Roman"/>
          <w:b/>
          <w:bCs/>
        </w:rPr>
        <w:t>Методики, направленные на развитие речевого аппарата</w:t>
      </w:r>
      <w:r>
        <w:rPr>
          <w:rFonts w:cs="Times New Roman" w:ascii="Times New Roman" w:hAnsi="Times New Roman"/>
        </w:rPr>
        <w:br/>
        <w:br/>
        <w:t xml:space="preserve"> </w:t>
      </w:r>
      <w:r>
        <w:rPr>
          <w:rFonts w:cs="Times New Roman" w:ascii="Times New Roman" w:hAnsi="Times New Roman"/>
          <w:i/>
          <w:iCs/>
        </w:rPr>
        <w:t>Пальчиковые игры.</w:t>
      </w:r>
      <w:r>
        <w:rPr>
          <w:rFonts w:cs="Times New Roman" w:ascii="Times New Roman" w:hAnsi="Times New Roman"/>
        </w:rPr>
        <w:t xml:space="preserve"> По мнению И. Канта «рука является вышедшим наружу головным мозгом». Человек - это универсальное «мыслящее тело», пример этой универсальности - движущая рука человека. Наибольшее воздействие импульсации от мышц рук на развитие коры головного мозга происходит только в детском возрасте, пока идет формирование моторной области. Поэтому работа по развитию мелкой моторики пальцев рук в дошкольном возрасте имеет особое значение.</w:t>
        <w:br/>
      </w:r>
      <w:r>
        <w:rPr>
          <w:rFonts w:cs="Times New Roman" w:ascii="Times New Roman" w:hAnsi="Times New Roman"/>
          <w:i/>
          <w:iCs/>
        </w:rPr>
        <w:t xml:space="preserve">Логоритмика — </w:t>
      </w:r>
      <w:r>
        <w:rPr>
          <w:rFonts w:cs="Times New Roman" w:ascii="Times New Roman" w:hAnsi="Times New Roman"/>
        </w:rPr>
        <w:t>комплексная методика, включающая в себя средства логопедического, музыкально-ритмического и физического воспитания, направленная на коррекцию речевых нарушений и развитие неречевых процессов: совершенствование общей моторики, регуляции мышечного тонуса, активизации всех видов внимания и памяти.</w:t>
        <w:br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ика ребенка устроена так, что малыша практически невозможно заставить целенаправленно выполнять какие-либо, даже самые полезные упражнения. Ребенку должно быть интересно; он делает это не оттого, что «надо» и «полезно», а оттого, что ему это нравится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работе с малышами я использую игры и упражнения, направленные на оздоровление ребенка и профилактику у него заболеваний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чти в каждой игре присутствует бег, прыжки, метания, упражнения на равновесие и т.д. В играх воспитываются основные физические качества ребенка, такие как сила, быстрота, выносливость и совершенствуются разнообразнейшие двигательные умения и навыки. Используемые мною игры чрезвычайно многообразны. Они непрерывно совершенствуются и усложн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ификаци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оздоровительных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игр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Игры при заболевании дыхательной системы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Пастушок дудит в рожок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роль ветров»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льканье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пасливые хомячки»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Чей шарик дальше?  «Задуй свечу » «Не урони шарик» и. т. д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Игры после перенесенных инфекционных заболеваний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Заинька- паинька"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Совушка-сова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арик лопнул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"Поймай мячик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гры и формирование правильной осанки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гры: «Зоопарк» - дети мимикой, движениями, звуками изображают зверей, а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кскурсанты» отгадывают зверя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стер мяча» - дети выполняют разные виды заданий с мячом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ивое кольцо» - упражнение с веревкой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линная скакалка» - дети забегают по вертящуюся длинную скакалку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ольшие ноги идут по дороге»,  «Разбей цепь», «Регулировщик»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«Море волнуется», «Мыши в кладовой». и. т. д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гры, направленные на исправление плоскостопия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гры: «Спящий Кот», «Ловкие ноги, » «Бегущая скакалка», «Донеси, не урони» (пальцами ног, «Гуси – лебеди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гры на преодоление ожирение у ребенка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ются игры, чередующие бег с ходьбой. Для снижения веса ребенка можно поиграть в следующие игры: «Кот и воробушки», «Попрыгунчики», «Самый быстрый», «Горелки», «Салочки», «Поймай белочку», «Перелет птиц» и. т. д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спользую </w:t>
      </w:r>
      <w:r>
        <w:rPr>
          <w:rFonts w:cs="Times New Roman" w:ascii="Times New Roman" w:hAnsi="Times New Roman"/>
          <w:b/>
          <w:bCs/>
        </w:rPr>
        <w:t>арттерапевтические техники</w:t>
      </w:r>
      <w:r>
        <w:rPr>
          <w:rFonts w:cs="Times New Roman" w:ascii="Times New Roman" w:hAnsi="Times New Roman"/>
        </w:rPr>
        <w:t xml:space="preserve">, помогающие снять нервное напряжение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живопись с помощью пальцев. </w:t>
      </w:r>
      <w:r>
        <w:rPr>
          <w:rFonts w:cs="Times New Roman" w:ascii="Times New Roman" w:hAnsi="Times New Roman"/>
        </w:rPr>
        <w:t xml:space="preserve"> Игры: «Волшебники», «Волшебный ковер»,  «Волшебные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ошки», «Подарки», словесные игры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й вид живописи очень благотворно влияет на психику ребенка, так как успокаивает и расслабляет. Прикосновение к краскам, их размазывание по ватману позволяет более полно включиться ребенку в процесс творчества, подключает внутренние резервы организма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пластилином оставляет приятные ощущения, позволяет расслабиться, снять стресс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на песке  – одна из форм естественной деятельности ребенка. Песочная терапия - это игра, которая помогает ребенку научиться строить отношения со сверстниками  Игры с песком стабилизируют эмоциональное состояние ребенка, развивают тактильную чувствительность и мелкую моторику, способствуют развитию речи, внимания, памяти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Помочь ребенку вырасти здоровым возможно лишь в тесном сотрудничестве с родителями.  Поэтому я поставила задачу: Повысить уровень знаний и интерес родителей в области формирования, сохранения и укрепления здоровья детей. Основное средство воздействия осуществляется в наглядной форме, это оформление стендов, консультации и советы родителям "Игры, которые лечат", проведение круглого стола на тему "Расти здоровым, малыш". Участие родителей в совместных праздниках и днях здоровья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оздоровительных игр позволило снизить показатели общей заболеваемости. Повысился уровень нервно-психического развития, степень развития физических качеств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ерадостные и бодрые малыши гораздо лучше справляются с инфекцией и быстрее поправляются, а некоторые подвижные игры не только поддерживают хорошее настроение, но и умеют лечить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игры часто возникают неожиданные смешные ситуации. Это вызывает искренний смех у детей. Непринужденная веселая атмосфера позволяет стимулировать общение с детьми в атмосфере радости. Это является мощнейшим терапевтическим фактором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Вся моя работа, оздоровление детей посредством игровой деятельности дает положительные результаты и это является стимулом моей дальнейшей работы на оздоровление и укрепление здоровья детей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9:00Z</dcterms:created>
  <dc:creator>Пользователь</dc:creator>
  <dc:description/>
  <dc:language>en-US</dc:language>
  <cp:lastModifiedBy>Пользователь</cp:lastModifiedBy>
  <dcterms:modified xsi:type="dcterms:W3CDTF">2016-03-18T05:39:00Z</dcterms:modified>
  <cp:revision>2</cp:revision>
  <dc:subject/>
  <dc:title/>
</cp:coreProperties>
</file>